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b/>
          <w:b/>
          <w:sz w:val="16"/>
          <w:szCs w:val="16"/>
        </w:rPr>
      </w:pPr>
      <w:r>
        <w:rPr>
          <w:b/>
        </w:rPr>
        <w:t xml:space="preserve">Multiple sequence alignment of the analyzed SF1H proteins encoded by Lepidoptera TRAS-like LINEs and </w:t>
      </w:r>
      <w:r>
        <w:rPr>
          <w:rFonts w:eastAsia="Times New Roman"/>
          <w:b/>
        </w:rPr>
        <w:t>Jockey-like LINEs of three other insect ord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b/>
          <w:b/>
          <w:sz w:val="16"/>
          <w:szCs w:val="16"/>
        </w:rPr>
      </w:pPr>
      <w:r>
        <w:rPr>
          <w:rFonts w:eastAsia="Times New Roman"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Andesiana_lamellata      NIRWVNGVPGCGKTTWVVKHF----DEEKDVVATTTTEAAKDLREKLAHRLGDR-----V-KTKVRTMASILVNGFKK---QEKCYRLTVDEALMNHF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  <w:lang w:val="ru-RU"/>
        </w:rPr>
        <w:t>Biston_suppressaria      KMQWVNGVPGCGKTTWVIRHF----EVDKDLIITTTTEAAKDLREKLSHR</w:t>
      </w:r>
      <w:r>
        <w:rPr>
          <w:rFonts w:eastAsia="Times New Roman" w:cs="Courier New" w:ascii="Courier New" w:hAnsi="Courier New"/>
          <w:sz w:val="16"/>
          <w:szCs w:val="16"/>
        </w:rPr>
        <w:t>IGNL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V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KTRVRTMASALVNGFGK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</w:t>
      </w:r>
      <w:r>
        <w:rPr>
          <w:rFonts w:eastAsia="Times New Roman" w:cs="Courier New" w:ascii="Courier New" w:hAnsi="Courier New"/>
          <w:sz w:val="16"/>
          <w:szCs w:val="16"/>
        </w:rPr>
        <w:t>EGFSRLMVDEALMNHF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  <w:lang w:val="ru-RU"/>
        </w:rPr>
        <w:t>Caloptilia_triadicae     NFTWINGVPGCGKTTWVIDNI----DYKDDAVITTTLEAASDLTNRLAGR</w:t>
      </w:r>
      <w:r>
        <w:rPr>
          <w:rFonts w:eastAsia="Times New Roman" w:cs="Courier New" w:ascii="Courier New" w:hAnsi="Courier New"/>
          <w:sz w:val="16"/>
          <w:szCs w:val="16"/>
        </w:rPr>
        <w:t>IGAV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KSLVQTMASVLVNGLK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</w:t>
      </w:r>
      <w:r>
        <w:rPr>
          <w:rFonts w:eastAsia="Times New Roman" w:cs="Courier New" w:ascii="Courier New" w:hAnsi="Courier New"/>
          <w:sz w:val="16"/>
          <w:szCs w:val="16"/>
        </w:rPr>
        <w:t>PRRKRLFVDEALMNHF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  <w:lang w:val="ru-RU"/>
        </w:rPr>
        <w:t>Ceuthophilus_sp          TITLVQGVPGCGKTTNILSK-A---T-SNDLILFATRESAEAFKIKYQEK</w:t>
      </w:r>
      <w:r>
        <w:rPr>
          <w:rFonts w:eastAsia="Times New Roman" w:cs="Courier New" w:ascii="Courier New" w:hAnsi="Courier New"/>
          <w:sz w:val="16"/>
          <w:szCs w:val="16"/>
        </w:rPr>
        <w:t>HQAKNQ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KKINMEHIRTLHSFLINSHKL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QNHNYYRVIIDEALMAHC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  <w:lang w:val="ru-RU"/>
        </w:rPr>
        <w:t>Eudarcia_simulatricella  RINWVNGVPGCGKTTWVIGHF----EAATDVVITTTTEAAKDLRERLALR</w:t>
      </w:r>
      <w:r>
        <w:rPr>
          <w:rFonts w:eastAsia="Times New Roman" w:cs="Courier New" w:ascii="Courier New" w:hAnsi="Courier New"/>
          <w:sz w:val="16"/>
          <w:szCs w:val="16"/>
        </w:rPr>
        <w:t>LGAD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TSKVRTMASMLVHGLRGR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DKDKCKRLIIDEALMNHF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  <w:lang w:val="ru-RU"/>
        </w:rPr>
        <w:t>Gerris_buenoi            IIKWIDGVPGCGKTHYIVNEH----TPGQDLVLTQTRANLRDIKSSVEKN</w:t>
      </w:r>
      <w:r>
        <w:rPr>
          <w:rFonts w:eastAsia="Times New Roman" w:cs="Courier New" w:ascii="Courier New" w:hAnsi="Courier New"/>
          <w:sz w:val="16"/>
          <w:szCs w:val="16"/>
        </w:rPr>
        <w:t>IKTKDN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RRI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DRDYRTVSSFIINGSD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KDYQRVFIDEAVLMHA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Homalodisc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vitripenni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</w:rPr>
        <w:t>ELELVQGVLGCGKTTFIINK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H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</w:t>
      </w:r>
      <w:r>
        <w:rPr>
          <w:rFonts w:eastAsia="Times New Roman" w:cs="Courier New" w:ascii="Courier New" w:hAnsi="Courier New"/>
          <w:sz w:val="16"/>
          <w:szCs w:val="16"/>
        </w:rPr>
        <w:t>T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KGDLVLFPTREGATDFRNRLKQKDQTASY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NNI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KDSCRMIHSFIINSTNHIKSGGKYNRLIIDEALMLHT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Leptopilin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boulardi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</w:t>
      </w:r>
      <w:r>
        <w:rPr>
          <w:rFonts w:eastAsia="Times New Roman" w:cs="Courier New" w:ascii="Courier New" w:hAnsi="Courier New"/>
          <w:sz w:val="16"/>
          <w:szCs w:val="16"/>
        </w:rPr>
        <w:t>V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WVNGPPGCGKTHYIMQNHVLPHKGGSDLVLCTTSDGVSEFRKRAEAKGVPKV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</w:t>
      </w:r>
      <w:r>
        <w:rPr>
          <w:rFonts w:eastAsia="Times New Roman" w:cs="Courier New" w:ascii="Courier New" w:hAnsi="Courier New"/>
          <w:sz w:val="16"/>
          <w:szCs w:val="16"/>
        </w:rPr>
        <w:t>FL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NTYYRTVQSVLVNGCDK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QFAVVWMDEFLMSHAG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Lyss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zamp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</w:rPr>
        <w:t>KFTWINGVPGCGKTTWLVSRF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</w:t>
      </w:r>
      <w:r>
        <w:rPr>
          <w:rFonts w:eastAsia="Times New Roman" w:cs="Courier New" w:ascii="Courier New" w:hAnsi="Courier New"/>
          <w:sz w:val="16"/>
          <w:szCs w:val="16"/>
        </w:rPr>
        <w:t>DANEDVVVTTTTEAAKDLLEKLTRRIGK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KSKVRTLASVLVNGFREP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DKRRCNRLMVDEALMNHF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Nilaparvat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lugen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</w:rPr>
        <w:t>KIKWYDGVPGCGKSYFIVSHH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</w:t>
      </w:r>
      <w:r>
        <w:rPr>
          <w:rFonts w:eastAsia="Times New Roman" w:cs="Courier New" w:ascii="Courier New" w:hAnsi="Courier New"/>
          <w:sz w:val="16"/>
          <w:szCs w:val="16"/>
        </w:rPr>
        <w:t>EPGKDLVLTQTRAGIKAIRETVIERYGRKHC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NRL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KLDYRTVGSYIINHNQ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</w:t>
      </w:r>
      <w:r>
        <w:rPr>
          <w:rFonts w:eastAsia="Times New Roman" w:cs="Courier New" w:ascii="Courier New" w:hAnsi="Courier New"/>
          <w:sz w:val="16"/>
          <w:szCs w:val="16"/>
        </w:rPr>
        <w:t>NKTYNRVFIDEALLMHA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Ostrini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nubilali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</w:rPr>
        <w:t>TITWVNGVPGCGKTTWVMSQI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</w:t>
      </w:r>
      <w:r>
        <w:rPr>
          <w:rFonts w:eastAsia="Times New Roman" w:cs="Courier New" w:ascii="Courier New" w:hAnsi="Courier New"/>
          <w:sz w:val="16"/>
          <w:szCs w:val="16"/>
        </w:rPr>
        <w:t>DTSRDIIVTTTCEAAKDLREKLEPKIGAR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KKRVRTMASLLVNGMSE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</w:t>
      </w:r>
      <w:r>
        <w:rPr>
          <w:rFonts w:eastAsia="Times New Roman" w:cs="Courier New" w:ascii="Courier New" w:hAnsi="Courier New"/>
          <w:sz w:val="16"/>
          <w:szCs w:val="16"/>
        </w:rPr>
        <w:t>GETCTRIMVDEALMNHF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Planococcu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citri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</w:rPr>
        <w:t>YFKMVQGVPGCGKTTYILNNLH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</w:t>
      </w:r>
      <w:r>
        <w:rPr>
          <w:rFonts w:eastAsia="Times New Roman" w:cs="Courier New" w:ascii="Courier New" w:hAnsi="Courier New"/>
          <w:sz w:val="16"/>
          <w:szCs w:val="16"/>
        </w:rPr>
        <w:t>YLSLDLVLFPTREAAIDFRSRYCAQFGVPIDTAWL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KYRFRTIDSYLMGTDK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NIYKRLFIDEASMIHFG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Plutell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xylostell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</w:rPr>
        <w:t>TIAWVNGVPGCGKTTWVVNNF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</w:t>
      </w:r>
      <w:r>
        <w:rPr>
          <w:rFonts w:eastAsia="Times New Roman" w:cs="Courier New" w:ascii="Courier New" w:hAnsi="Courier New"/>
          <w:sz w:val="16"/>
          <w:szCs w:val="16"/>
        </w:rPr>
        <w:t>DVSKDTIITTTTEAAVDIRNRLAHRIGDM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V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RTRVRTMASVLVNGFRE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</w:t>
      </w:r>
      <w:r>
        <w:rPr>
          <w:rFonts w:eastAsia="Times New Roman" w:cs="Courier New" w:ascii="Courier New" w:hAnsi="Courier New"/>
          <w:sz w:val="16"/>
          <w:szCs w:val="16"/>
        </w:rPr>
        <w:t>HVGCQRLIIDEALMNHF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Polyommatu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icaru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</w:rPr>
        <w:t>NYSWVNGVPGCGKTTWIINNF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</w:t>
      </w:r>
      <w:r>
        <w:rPr>
          <w:rFonts w:eastAsia="Times New Roman" w:cs="Courier New" w:ascii="Courier New" w:hAnsi="Courier New"/>
          <w:sz w:val="16"/>
          <w:szCs w:val="16"/>
        </w:rPr>
        <w:t>NEETDVIITTTIEAAEDLKQRLSLRTGNK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V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KDKVRTMASLLVNGTKG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AYKRLIVDEALMNHF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Sindbi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viru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</w:rPr>
        <w:t>TI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GVIGTPGSGKSAIIK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T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</w:t>
      </w:r>
      <w:r>
        <w:rPr>
          <w:rFonts w:eastAsia="Times New Roman" w:cs="Courier New" w:ascii="Courier New" w:hAnsi="Courier New"/>
          <w:sz w:val="16"/>
          <w:szCs w:val="16"/>
        </w:rPr>
        <w:t>VTARDLVTSGKKENCREIEADVLRLRGMQ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I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</w:t>
      </w:r>
      <w:r>
        <w:rPr>
          <w:rFonts w:eastAsia="Times New Roman" w:cs="Courier New" w:ascii="Courier New" w:hAnsi="Courier New"/>
          <w:sz w:val="16"/>
          <w:szCs w:val="16"/>
        </w:rPr>
        <w:t>TSKTVDSVMLNGCHK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AVEVLYVDEAFACH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Tischeri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quercitell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</w:rPr>
        <w:t>SIYWINGVPGGGKTRWIITQF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</w:t>
      </w:r>
      <w:r>
        <w:rPr>
          <w:rFonts w:eastAsia="Times New Roman" w:cs="Courier New" w:ascii="Courier New" w:hAnsi="Courier New"/>
          <w:sz w:val="16"/>
          <w:szCs w:val="16"/>
        </w:rPr>
        <w:t>KVGTDVIITSTTQSAADLKEKLSQRVGPN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</w:t>
      </w:r>
      <w:r>
        <w:rPr>
          <w:rFonts w:eastAsia="Times New Roman" w:cs="Courier New" w:ascii="Courier New" w:hAnsi="Courier New"/>
          <w:sz w:val="16"/>
          <w:szCs w:val="16"/>
        </w:rPr>
        <w:t>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RSSVRTMASILVNGLRG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</w:t>
      </w:r>
      <w:r>
        <w:rPr>
          <w:rFonts w:eastAsia="Times New Roman" w:cs="Courier New" w:ascii="Courier New" w:hAnsi="Courier New"/>
          <w:sz w:val="16"/>
          <w:szCs w:val="16"/>
        </w:rPr>
        <w:t>QGTCRRLIIDEALMNHF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Andesiana_lamellata      IVMA-VKLSGASEIVLIGDVNQLPFLDRENLFKLRYTR-PN-LVAGITQELHCTHRNPMDVAFALSEI-YS--GIYSSKSSLSRVHSLKVKGYTGA--Q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Biston_suppressaria      IVMV-SRLSGAGEIVLIGDVNQLPYIDRENLFEMRYHR-PN-LVTKISQELLCTHRNPMDVAYALREI-YS--GMYSSVC---RIKSLEQKRYKGA--Q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Caloptilia_triadicae     IVMA-SKLAKVEEVVLIGDVNQLPFIERENLFPVTYHR-PL--HFGIEKDLLCTHRNPMVVAFALRKI-YG--GMYSPKR---QVRSLAKKGYRRS--T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Ceuthophilus_sp          LLLS-AYTAGCKELELFGDQNQIRYINRTTHCTVRYADI-L-QITDKQTCHNTSYRCTNSVAAILSSY-YGNNGMKSIST---VKNEMEIRTYVSA--T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Eudarcia_simulatricella  VVMA-ARLAGASEVTLIGDKNQLPYIDRENLFTMKYDR-PN-LVAQITRELLCTHRNPMDVAYALSEV-YN--GIYSTSP---KVKSLTLKTYKDA--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Gerris_buenoi            VGFI-AELANAKEIILLGDANQIPYIERSALISE-WSNI-A-RFCSPSKTLSVSKRCPMDVCFLLQGY-YK--EILTVNT---KVHSIR-PPIADG--S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Homalodisca_vitripennis  VLFA-CALAGVKKALLVGDKQQIPFINRTTCNMIHYD-I-T-KIAKTTTVLNFSYRCTNSVTTLLSPY-YEQ-GMATCNS---VENEV-DSVYLDDL-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Leptopilina_boulardi     LGAV-TLLTGAKKVVCLGDKNQIPYIDRDHVSDLKYTL-PS-SYMDVREELHASYWCPIDVMYVLSPM-YSSLPIYTNNL---LVRSMVWKRYSENFS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Lyssa_zampa              IVMA-ARLAEAKEVLLIGDINQLPYIDRENLFPLFYYR-PT-QLTTISQNLLCTHRNPMDVAYALREV-YD--GIYSSVM---CVNSLKRGMYKGV--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Nilaparvata_lugens       IGFI-ANLSKASEIIVVGDANQIPYIERSNYATR-WHKI-S-EFCEPFTKQTVTRRCPIDVCFVLSTV-YE--NITTLNE---RATSIL-PTYRNG--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Ostrinia_nubilalis       IVMA-VQIAQASEALLIGDNNQLPYIDRNNLFPLLYNR-PN-LITNVTKELLCTYRNPQDVAYALREI-YS--GIYSAKT---LTRSLQLKGFTGA--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Planococcus_citri        IVYA-ICKSSARIVIMIGDTHQIPYINRSPIPAIFHSSIPD-ALINETEYLSTSYRCTTTSSFLLCHL-YKH-GMFTTST---VRREMKLHQYVSI--E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Plutella_xylostella      IVIA-ARLSRASDIALIGDINQLPYIDRENLFELRYSR-PT-LVANITQELLCSYRNPMDVAYALREV-YS--GIYAATT---RIQSLQLKRFTDA--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Polyommatus_icarus       IVMA-NQLTGANDVILIGDINQLPFIERENLFKLNYTR-PN-LVTGITQELSCTHRSPMDVAYALSMV-YN--NIYSSKE---IVRSLKLTKYTGA--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Sindbis_virus            LLALIAIVRPRKKVVLCGDPMQCGFFNMMQLK-VHFNH-PEKDICTKTFYKYISRRCTQPVTAIVSTLHYDGK-MKTTNP---CKKNIEI-DITG--AT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Tischeria_quercitella    IVMI-VRILQAEELLLIGDVNQLPFIDRDNLFKIKYHR-LP-ITPHKHQELHCTHRNPVDVAYALQNI-YD--GIYSSST---TIKSLNITNFTGA--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Andesiana_lamellata      PSTAQ-NTLFLVHTQE--EKASLISQGYG-SGEGSRTLTIHEAQGLTYDSVIIINTKSRRLQIHD-SISHAVVAVSRHTVSCV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Biston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suppressari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</w:rPr>
        <w:t>PNTLP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NTLFLVHTQE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EKETLTNQGYG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GTGSRILTIHEAQGLTYESVIVIKTK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NMKLHE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VPHAVVAISRHTGNFT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Caloptili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triadicae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</w:t>
      </w:r>
      <w:r>
        <w:rPr>
          <w:rFonts w:eastAsia="Times New Roman" w:cs="Courier New" w:ascii="Courier New" w:hAnsi="Courier New"/>
          <w:sz w:val="16"/>
          <w:szCs w:val="16"/>
        </w:rPr>
        <w:t>PEDLP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NTLYLVHTQ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EKAALLSLGYE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KGEYSRLLTIHEAQGLTYEDVVILNTVEKKMRIHD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VSHAVVAISRHTRSCT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Ceuthophilu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sp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</w:rPr>
        <w:t>IQIPK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EAQVLTFTQ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EKMELVHAGY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--</w:t>
      </w:r>
      <w:r>
        <w:rPr>
          <w:rFonts w:eastAsia="Times New Roman" w:cs="Courier New" w:ascii="Courier New" w:hAnsi="Courier New"/>
          <w:sz w:val="16"/>
          <w:szCs w:val="16"/>
        </w:rPr>
        <w:t>KAMTIHEFQGKQAYTIVLIRTSNYNSEIYN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IPHCIVGISRHTKKFI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Eudarci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simulatricell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</w:rPr>
        <w:t>PADSP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NTLFLTHTQ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EKELLKSEGFG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GDKSRILTIHEAQGLTYESVVVIRVADRRTQLHD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VPHAVVAVSRHTLRCV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Gerri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buenoi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</w:rPr>
        <w:t>YQLKP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DTLILTFTQN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EKAMVTRCLENRCSEPLLVHTIHEAQGLTSKRVILIRINTSPLEIYN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IPHVIVALSRHTHSFRY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Homalodisc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vitripenni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</w:rPr>
        <w:t>LHLNKSLFKVLVFKQ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EKRSLNSLGL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--</w:t>
      </w:r>
      <w:r>
        <w:rPr>
          <w:rFonts w:eastAsia="Times New Roman" w:cs="Courier New" w:ascii="Courier New" w:hAnsi="Courier New"/>
          <w:sz w:val="16"/>
          <w:szCs w:val="16"/>
        </w:rPr>
        <w:t>NASTIHEFQGKQASHVAVVRVNRTKDNIYD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IPHCPVAISRHTKVFR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Leptopilin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boulardi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</w:t>
      </w:r>
      <w:r>
        <w:rPr>
          <w:rFonts w:eastAsia="Times New Roman" w:cs="Courier New" w:ascii="Courier New" w:hAnsi="Courier New"/>
          <w:sz w:val="16"/>
          <w:szCs w:val="16"/>
        </w:rPr>
        <w:t>RRDQD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YTLYLVHNQ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DKQQLVDNKYG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IGKGSAVLTIHEAQGATYEHVICIKKNEKPLMIYD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QVPWAIVAISRHTKSLV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Lyss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zamp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       </w:t>
      </w:r>
      <w:r>
        <w:rPr>
          <w:rFonts w:eastAsia="Times New Roman" w:cs="Courier New" w:ascii="Courier New" w:hAnsi="Courier New"/>
          <w:sz w:val="16"/>
          <w:szCs w:val="16"/>
        </w:rPr>
        <w:t>PKTL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ETLYLVYTQD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EKISLTNQGYG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GEGSRLLTIHEAQGLTYKRVIIVNTMDKKLQLHD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VAHAVVAISRHTIECVY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Nilaparvat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lugen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</w:rPr>
        <w:t>HLIQP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DTLILTFTQE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EKLMVGDT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MK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WREDVALHTIHEAQGLTHKNVILIRIKYKENEIYN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MPHAIVALSRHTETFRY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Ostrini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nubilali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</w:rPr>
        <w:t>PN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QE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DTLYLVHTQ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EKALLIGQGYG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TKTGSRTLTIHEAQGLTFREVVIVRTTSKKSHLLQ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VPHAVVAISRHTDSCT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Planococcu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citri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</w:rPr>
        <w:t>LPHIK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EAHYLTFTQQ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EKAFLAKHGF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--</w:t>
      </w:r>
      <w:r>
        <w:rPr>
          <w:rFonts w:eastAsia="Times New Roman" w:cs="Courier New" w:ascii="Courier New" w:hAnsi="Courier New"/>
          <w:sz w:val="16"/>
          <w:szCs w:val="16"/>
        </w:rPr>
        <w:t>PTNTIHEFQGKQNGHIIVVRFIKDKAAIFE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LPHIIVGLTRHREKLD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Plutell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xylostell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</w:rPr>
        <w:t>PKSQT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NTLFLTHTQE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EKETLTSQGFG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EGTGSRVLTIHEAQGLTYESVIIIKTKD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KIKLHD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IPHAVVALSRHTSACT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Polyommatu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icaru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</w:rPr>
        <w:t>PKTDL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NTLYLVHTQE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EKAALTNTGYG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GTDSRVLTIHEAQGLTSPSVIIIQTKSRKLAIHD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VPHAVVAISRHTNTCV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Times New Roman" w:cs="Courier New"/>
          <w:sz w:val="16"/>
          <w:szCs w:val="16"/>
          <w:lang w:val="ru-RU"/>
        </w:rPr>
      </w:pPr>
      <w:r>
        <w:rPr>
          <w:rFonts w:eastAsia="Times New Roman" w:cs="Courier New" w:ascii="Courier New" w:hAnsi="Courier New"/>
          <w:sz w:val="16"/>
          <w:szCs w:val="16"/>
        </w:rPr>
        <w:t>Sindbi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virus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</w:rPr>
        <w:t>PKP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</w:t>
      </w:r>
      <w:r>
        <w:rPr>
          <w:rFonts w:eastAsia="Times New Roman" w:cs="Courier New" w:ascii="Courier New" w:hAnsi="Courier New"/>
          <w:sz w:val="16"/>
          <w:szCs w:val="16"/>
        </w:rPr>
        <w:t>GDIILTCFRGWVKQLQIDY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-----</w:t>
      </w:r>
      <w:r>
        <w:rPr>
          <w:rFonts w:eastAsia="Times New Roman" w:cs="Courier New" w:ascii="Courier New" w:hAnsi="Courier New"/>
          <w:sz w:val="16"/>
          <w:szCs w:val="16"/>
        </w:rPr>
        <w:t>PGHEVMTAAASQGLTRKGVYAVRQKVNENPLYAITSEHVNVLLTRTEDRLVW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Times New Roman" w:cs="Courier New" w:ascii="Courier New" w:hAnsi="Courier New"/>
          <w:sz w:val="16"/>
          <w:szCs w:val="16"/>
        </w:rPr>
        <w:t>Tischeri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_</w:t>
      </w:r>
      <w:r>
        <w:rPr>
          <w:rFonts w:eastAsia="Times New Roman" w:cs="Courier New" w:ascii="Courier New" w:hAnsi="Courier New"/>
          <w:sz w:val="16"/>
          <w:szCs w:val="16"/>
        </w:rPr>
        <w:t>quercitell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</w:rPr>
        <w:t>SRTQE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NTLYLFHTQ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-</w:t>
      </w:r>
      <w:r>
        <w:rPr>
          <w:rFonts w:eastAsia="Times New Roman" w:cs="Courier New" w:ascii="Courier New" w:hAnsi="Courier New"/>
          <w:sz w:val="16"/>
          <w:szCs w:val="16"/>
        </w:rPr>
        <w:t>EKESFKAEGYA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GEGSLILTIHEAQGLSYKTVYIIKSLRKHTQIHN</w:t>
      </w:r>
      <w:r>
        <w:rPr>
          <w:rFonts w:eastAsia="Times New Roman" w:cs="Courier New" w:ascii="Courier New" w:hAnsi="Courier New"/>
          <w:sz w:val="16"/>
          <w:szCs w:val="16"/>
          <w:lang w:val="ru-RU"/>
        </w:rPr>
        <w:t>-</w:t>
      </w:r>
      <w:r>
        <w:rPr>
          <w:rFonts w:eastAsia="Times New Roman" w:cs="Courier New" w:ascii="Courier New" w:hAnsi="Courier New"/>
          <w:sz w:val="16"/>
          <w:szCs w:val="16"/>
        </w:rPr>
        <w:t>SVSHAVVAISRHTESCTYF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Times New Roman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6:00Z</dcterms:created>
  <dc:creator>AS</dc:creator>
  <dc:description/>
  <dc:language>en-US</dc:language>
  <cp:lastModifiedBy>AS</cp:lastModifiedBy>
  <dcterms:modified xsi:type="dcterms:W3CDTF">2017-06-28T11:51:00Z</dcterms:modified>
  <cp:revision>1</cp:revision>
  <dc:subject/>
  <dc:title/>
</cp:coreProperties>
</file>