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appendix to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al analogies in anatomic and clinical path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Dr. Lisa Kipersztok, Dr. Gwinyai Masukume and Prof. Ritu Lakhtak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ee bean nuclei – Brenner tum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Brenner_tumour4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Roasted_Coffee_Beans_Texture.jpg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Figure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hnut cell – anaplastic large cell lympho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cbi.nlm.nih.gov/pmc/articles/PMC3543600/figure/F1/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Dough-Donut-Lemon-Ginger.jpg</w:t>
        </w:r>
      </w:hyperlink>
    </w:p>
    <w:p>
      <w:pPr>
        <w:pStyle w:val="NoSpacing"/>
        <w:rPr>
          <w:rFonts w:ascii="Times New Roman" w:hAnsi="Times New Roman" w:cs="Times New Roman"/>
          <w:color w:val="0000F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ngh S, Gupta N, Tekta GR. Imprint cytology facilitating the diagnosis of primary cutaneous anaplastic large cell lymphoma of iliac fossa. J Cytol. 2012 29(4):267-9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cbi.nlm.nih.gov/pmc/articles/PMC3543600/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Figur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t cell carcinoma – small cell lung canc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wikipedia.org/wiki/File:Lung_small_cell_carcinoma_(1)_by_core_needle_biopsy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wikipedia.org/wiki/File:Haverkorrels_Avena_sativa.jpg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ure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corn cell – nodular lymphocyte predominant lympho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wikipedia.org/wiki/File:Popcorn_cell_in_nodular_lymphocyte_predominant_Hodgkin_lymphoma_-_very_high_mag_cropped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Flickr_-_cyclonebill_-_Popcorn.jpg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Figure 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ring bone pattern – fibrosarco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Malignant_peripheral_nerve_sheath_tumour_-_high_mag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n.wikipedia.org/wiki/File:Fischskelett-drawing.jpg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Figure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phylococcus aureus – grape bunch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Staphylococcus_aureus_VISA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Grape,_DSCF2074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ure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d-egg nucleus – oligodendroglio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Oligodendroglioma1_high_mag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Fried_egg,_sunny_side_up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8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paghetti and meatball appearance –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Tinea versicol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scielo.br/scielo.php?pid=S0036-46652013000300218&amp;script=sci_arttext" \l "f0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cielo.br/scielo.php?pid=S0036-46652013000300218&amp;script=sci_arttext#f0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SpaghettiandMeatballs.jpg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drade-Filho Jde S</w:t>
      </w:r>
      <w:r>
        <w:rPr>
          <w:rFonts w:cs="Times New Roman" w:ascii="Times New Roman" w:hAnsi="Times New Roman"/>
          <w:sz w:val="24"/>
          <w:szCs w:val="24"/>
        </w:rPr>
        <w:t xml:space="preserve">. Analogies in medicine: spaghetti and meatball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v Inst Med Trop Sao Paulo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13 55(3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scielo.br/scielo.php?pid=S0036-46652013000300218&amp;script=sci_arttext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9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Swiss cheese disease – juvenile papillomatosis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Reproduced with permission from Patterson et al.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Emmentaler_aoc_block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tterson SK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orns JM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cas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juvenil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papillomatos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ak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Swis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chees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disease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Breast J. 2013 19(4):440-1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cbi.nlm.nih.gov/pubmed/?term=23701466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ure 10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Salt and pepper chromatin – neuroendocrine tumors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pload.wikimedia.org/wikipedia/commons/thumb/e/e7/Salt_and_pepper_macro_image_in_studio.jpg/1024px-Salt_and_pepper_macro_image_in_studio.jpg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1</w:t>
      </w:r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paghetti and meatball appearance – John Cunningham (JC) virus on electron microscopy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Reproduced with permission fro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mith AB et al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SpaghettiandMeatballs.jpg</w:t>
        </w:r>
      </w:hyperlink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ith AB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mirniotopoulos J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ushing EJ. </w:t>
      </w:r>
      <w:r>
        <w:rPr>
          <w:rFonts w:cs="Times New Roman" w:ascii="Times New Roman" w:hAnsi="Times New Roman"/>
          <w:color w:val="000000"/>
          <w:sz w:val="24"/>
          <w:szCs w:val="24"/>
        </w:rPr>
        <w:t>From the archives of the AFIP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central nervous system infection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associate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human immunodeficiency virus infec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radiologic-pathologi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correl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diographics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8 28(7):2033-58.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cbi.nlm.nih.gov/pubmed/?term=19001657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2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Tart cell – monocyte that has engulfed nucleus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mage reproduced with permission from Professo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ivaldo Medeiros http://www.hematologyatlas.com/miscellaneous.ht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mmons.wikimedia.org/wiki/File:Blueberry_tart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3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anana-shaped gametocyte – sexual form of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Plasmodium falciparum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Plasmodium_falciparum_01.png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4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Banana bodies – Ochronosis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dermpedia.org/image/ochronosis-exogenous-0</w:t>
        </w:r>
      </w:hyperlink>
    </w:p>
    <w:p>
      <w:pPr>
        <w:pStyle w:val="NoSpacing"/>
        <w:rPr>
          <w:rFonts w:ascii="Times New Roman" w:hAnsi="Times New Roman" w:cs="Times New Roman"/>
          <w:color w:val="252525"/>
          <w:sz w:val="24"/>
          <w:szCs w:val="24"/>
          <w:shd w:fill="F7F8FF" w:val="clear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7F8FF" w:val="clear"/>
          </w:rPr>
          <w:t>https://commons.wikimedia.org/wiki/File:Bananas_white_background.jpg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52525"/>
          <w:sz w:val="24"/>
          <w:szCs w:val="24"/>
          <w:shd w:fill="F7F8FF" w:val="clear"/>
        </w:rPr>
        <w:t>Fir0002/Flagstaffotos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5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Drumstick appendage – inactivated X-chromosome (Barr body) of neutrophil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mage reproduced with permission fro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lood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8 112(7):2627.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Barbecued_chicken_drumsticks-02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No authors listed]. </w:t>
      </w:r>
      <w:r>
        <w:rPr>
          <w:rFonts w:cs="Times New Roman" w:ascii="Times New Roman" w:hAnsi="Times New Roman"/>
          <w:sz w:val="24"/>
          <w:szCs w:val="24"/>
        </w:rPr>
        <w:t xml:space="preserve">Drumsticks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lood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08 112(7):2627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cbi.nlm.nih.gov/pubmed/?term=18819192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6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Swiss cheese endometrium – simple endometrial hyperplasia (cystic dilated glands)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Emmentaler_aoc_block.jpg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Endometrium_showing_simple_hyperplasia_without_atypia.jpg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7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Sandwich sign - dermatophytoses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Image reproduced with permission of Damevska K and Gocev G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n.wikipedia.org/wiki/File:Croque_monsieur.jpg</w:t>
        </w:r>
      </w:hyperlink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8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astleman disease – lollipop and onio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pload.wikimedia.org/wikipedia/commons/thumb/6/66/Castleman_disease_-_high_mag.jpg/682px-Castleman_disease_-_high_mag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pload.wikimedia.org/wikipedia/commons/thumb/9/90/Lollipop-Rainbox-Swirl.jpg/1128px-Lollipop-Rainbox-Swirl.jpg</w:t>
        </w:r>
      </w:hyperlink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chaefer IM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ünnel H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chweyer S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renkov M. 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Unicentric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castleman'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diseas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locate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low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extremity</w:t>
      </w:r>
      <w:r>
        <w:rPr>
          <w:rFonts w:cs="Times New Roman" w:ascii="Times New Roman" w:hAnsi="Times New Roman"/>
          <w:sz w:val="24"/>
          <w:szCs w:val="24"/>
        </w:rPr>
        <w:t>: 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cas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Highlight"/>
          <w:rFonts w:cs="Times New Roman" w:ascii="Times New Roman" w:hAnsi="Times New Roman"/>
          <w:color w:val="000000"/>
          <w:sz w:val="24"/>
          <w:szCs w:val="24"/>
        </w:rPr>
        <w:t>repo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MC Cancer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011 11:352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cbi.nlm.nih.gov/pubmed/21838880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Onion_slice.jpg</w:t>
        </w:r>
      </w:hyperlink>
    </w:p>
    <w:p>
      <w:pPr>
        <w:pStyle w:val="NoSpacing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Figure 19</w:t>
      </w:r>
    </w:p>
    <w:p>
      <w:pPr>
        <w:pStyle w:val="NoSpacing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Bite cell (degmacyte) – Glucose-6-phosphate dehydrogenase deficienc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mage reproduced with permission of the </w:t>
      </w:r>
      <w:r>
        <w:rPr>
          <w:rFonts w:cs="Times New Roman" w:ascii="Times New Roman" w:hAnsi="Times New Roman"/>
          <w:sz w:val="24"/>
          <w:szCs w:val="24"/>
        </w:rPr>
        <w:t>Journal of Clinical and Diagnostic Research from Agarwal et al.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Cheesymite_scroll.jpg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garwal A Nayak MD, Patil, Manohar C. Glucose 6 phosphate dehydrogenase deficiency unmasked by diabetic ketoacidosis: an underrated phenomenon. J Clin Diagn Res. 2013 7(12):3012-3.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ncbi.nlm.nih.gov/pubmed/24551713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igure 20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Kidney bean shaped intracellular diplococci –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Neisseria gonorrhe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nd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meningitidis</w:t>
      </w:r>
    </w:p>
    <w:p>
      <w:pPr>
        <w:pStyle w:val="NoSpacing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Neisseria_gonorrhoeae_PHIL_3693_lores.jpg</w:t>
        </w:r>
      </w:hyperlink>
    </w:p>
    <w:p>
      <w:pPr>
        <w:pStyle w:val="NoSpacing"/>
        <w:rPr/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ommons.wikimedia.org/wiki/File:Kidney_beans.jp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ons.wikimedia.org/wiki/File:Brenner_tumour4.jpg" TargetMode="External"/><Relationship Id="rId3" Type="http://schemas.openxmlformats.org/officeDocument/2006/relationships/hyperlink" Target="https://commons.wikimedia.org/wiki/File:Roasted_Coffee_Beans_Texture.jpg" TargetMode="External"/><Relationship Id="rId4" Type="http://schemas.openxmlformats.org/officeDocument/2006/relationships/hyperlink" Target="http://www.ncbi.nlm.nih.gov/pmc/articles/PMC3543600/figure/F1/" TargetMode="External"/><Relationship Id="rId5" Type="http://schemas.openxmlformats.org/officeDocument/2006/relationships/hyperlink" Target="https://commons.wikimedia.org/wiki/File:Dough-Donut-Lemon-Ginger.jpg" TargetMode="External"/><Relationship Id="rId6" Type="http://schemas.openxmlformats.org/officeDocument/2006/relationships/hyperlink" Target="http://www.ncbi.nlm.nih.gov/pmc/articles/PMC3543600/" TargetMode="External"/><Relationship Id="rId7" Type="http://schemas.openxmlformats.org/officeDocument/2006/relationships/hyperlink" Target="https://en.wikipedia.org/wiki/File:Lung_small_cell_carcinoma_(1)_by_core_needle_biopsy.jpg" TargetMode="External"/><Relationship Id="rId8" Type="http://schemas.openxmlformats.org/officeDocument/2006/relationships/hyperlink" Target="https://en.wikipedia.org/wiki/File:Haverkorrels_Avena_sativa.jpg" TargetMode="External"/><Relationship Id="rId9" Type="http://schemas.openxmlformats.org/officeDocument/2006/relationships/hyperlink" Target="https://en.wikipedia.org/wiki/File:Popcorn_cell_in_nodular_lymphocyte_predominant_Hodgkin_lymphoma_-_very_high_mag_cropped.jpg" TargetMode="External"/><Relationship Id="rId10" Type="http://schemas.openxmlformats.org/officeDocument/2006/relationships/hyperlink" Target="https://commons.wikimedia.org/wiki/File:Flickr_-_cyclonebill_-_Popcorn.jpg" TargetMode="External"/><Relationship Id="rId11" Type="http://schemas.openxmlformats.org/officeDocument/2006/relationships/hyperlink" Target="https://commons.wikimedia.org/wiki/File:Malignant_peripheral_nerve_sheath_tumour_-_high_mag.jpg" TargetMode="External"/><Relationship Id="rId12" Type="http://schemas.openxmlformats.org/officeDocument/2006/relationships/hyperlink" Target="https://en.wikipedia.org/wiki/File:Fischskelett-drawing.jpg" TargetMode="External"/><Relationship Id="rId13" Type="http://schemas.openxmlformats.org/officeDocument/2006/relationships/hyperlink" Target="https://commons.wikimedia.org/wiki/File:Staphylococcus_aureus_VISA.jpg" TargetMode="External"/><Relationship Id="rId14" Type="http://schemas.openxmlformats.org/officeDocument/2006/relationships/hyperlink" Target="https://commons.wikimedia.org/wiki/File:Grape,_DSCF2074.jpg" TargetMode="External"/><Relationship Id="rId15" Type="http://schemas.openxmlformats.org/officeDocument/2006/relationships/hyperlink" Target="https://commons.wikimedia.org/wiki/File:Oligodendroglioma1_high_mag.jpg" TargetMode="External"/><Relationship Id="rId16" Type="http://schemas.openxmlformats.org/officeDocument/2006/relationships/hyperlink" Target="https://commons.wikimedia.org/wiki/File:Fried_egg,_sunny_side_up.jpg" TargetMode="External"/><Relationship Id="rId17" Type="http://schemas.openxmlformats.org/officeDocument/2006/relationships/hyperlink" Target="https://commons.wikimedia.org/wiki/File:SpaghettiandMeatballs.jpg" TargetMode="External"/><Relationship Id="rId18" Type="http://schemas.openxmlformats.org/officeDocument/2006/relationships/hyperlink" Target="http://www.scielo.br/scielo.php?pid=S0036-46652013000300218&amp;script=sci_arttext" TargetMode="External"/><Relationship Id="rId19" Type="http://schemas.openxmlformats.org/officeDocument/2006/relationships/hyperlink" Target="https://commons.wikimedia.org/wiki/File:Emmentaler_aoc_block.jpg" TargetMode="External"/><Relationship Id="rId20" Type="http://schemas.openxmlformats.org/officeDocument/2006/relationships/hyperlink" Target="http://www.ncbi.nlm.nih.gov/pubmed/?term=23701466" TargetMode="External"/><Relationship Id="rId21" Type="http://schemas.openxmlformats.org/officeDocument/2006/relationships/hyperlink" Target="https://upload.wikimedia.org/wikipedia/commons/thumb/e/e7/Salt_and_pepper_macro_image_in_studio.jpg/1024px-Salt_and_pepper_macro_image_in_studio.jpg" TargetMode="External"/><Relationship Id="rId22" Type="http://schemas.openxmlformats.org/officeDocument/2006/relationships/hyperlink" Target="https://commons.wikimedia.org/wiki/File:SpaghettiandMeatballs.jpg" TargetMode="External"/><Relationship Id="rId23" Type="http://schemas.openxmlformats.org/officeDocument/2006/relationships/hyperlink" Target="http://www.ncbi.nlm.nih.gov/pubmed/?term=19001657" TargetMode="External"/><Relationship Id="rId24" Type="http://schemas.openxmlformats.org/officeDocument/2006/relationships/hyperlink" Target="https://commons.wikimedia.org/wiki/File:Blueberry_tart.jpg" TargetMode="External"/><Relationship Id="rId25" Type="http://schemas.openxmlformats.org/officeDocument/2006/relationships/hyperlink" Target="https://commons.wikimedia.org/wiki/File:Plasmodium_falciparum_01.png" TargetMode="External"/><Relationship Id="rId26" Type="http://schemas.openxmlformats.org/officeDocument/2006/relationships/hyperlink" Target="http://www.dermpedia.org/image/ochronosis-exogenous-0" TargetMode="External"/><Relationship Id="rId27" Type="http://schemas.openxmlformats.org/officeDocument/2006/relationships/hyperlink" Target="https://commons.wikimedia.org/wiki/File:Bananas_white_background.jpg" TargetMode="External"/><Relationship Id="rId28" Type="http://schemas.openxmlformats.org/officeDocument/2006/relationships/hyperlink" Target="https://commons.wikimedia.org/wiki/File:Barbecued_chicken_drumsticks-02.jpg" TargetMode="External"/><Relationship Id="rId29" Type="http://schemas.openxmlformats.org/officeDocument/2006/relationships/hyperlink" Target="http://www.ncbi.nlm.nih.gov/pubmed/?term=18819192" TargetMode="External"/><Relationship Id="rId30" Type="http://schemas.openxmlformats.org/officeDocument/2006/relationships/hyperlink" Target="https://commons.wikimedia.org/wiki/File:Emmentaler_aoc_block.jpg" TargetMode="External"/><Relationship Id="rId31" Type="http://schemas.openxmlformats.org/officeDocument/2006/relationships/hyperlink" Target="https://commons.wikimedia.org/wiki/File:Endometrium_showing_simple_hyperplasia_without_atypia.jpg" TargetMode="External"/><Relationship Id="rId32" Type="http://schemas.openxmlformats.org/officeDocument/2006/relationships/hyperlink" Target="https://en.wikipedia.org/wiki/File:Croque_monsieur.jpg" TargetMode="External"/><Relationship Id="rId33" Type="http://schemas.openxmlformats.org/officeDocument/2006/relationships/hyperlink" Target="https://upload.wikimedia.org/wikipedia/commons/thumb/6/66/Castleman_disease_-_high_mag.jpg/682px-Castleman_disease_-_high_mag.jpg" TargetMode="External"/><Relationship Id="rId34" Type="http://schemas.openxmlformats.org/officeDocument/2006/relationships/hyperlink" Target="https://upload.wikimedia.org/wikipedia/commons/thumb/9/90/Lollipop-Rainbox-Swirl.jpg/1128px-Lollipop-Rainbox-Swirl.jpg" TargetMode="External"/><Relationship Id="rId35" Type="http://schemas.openxmlformats.org/officeDocument/2006/relationships/hyperlink" Target="http://www.ncbi.nlm.nih.gov/pubmed/21838880" TargetMode="External"/><Relationship Id="rId36" Type="http://schemas.openxmlformats.org/officeDocument/2006/relationships/hyperlink" Target="https://commons.wikimedia.org/wiki/File:Onion_slice.jpg" TargetMode="External"/><Relationship Id="rId37" Type="http://schemas.openxmlformats.org/officeDocument/2006/relationships/hyperlink" Target="https://commons.wikimedia.org/wiki/File:Cheesymite_scroll.jpg" TargetMode="External"/><Relationship Id="rId38" Type="http://schemas.openxmlformats.org/officeDocument/2006/relationships/hyperlink" Target="http://www.ncbi.nlm.nih.gov/pubmed/24551713" TargetMode="External"/><Relationship Id="rId39" Type="http://schemas.openxmlformats.org/officeDocument/2006/relationships/hyperlink" Target="https://commons.wikimedia.org/wiki/File:Neisseria_gonorrhoeae_PHIL_3693_lores.jpg" TargetMode="External"/><Relationship Id="rId40" Type="http://schemas.openxmlformats.org/officeDocument/2006/relationships/hyperlink" Target="https://commons.wikimedia.org/wiki/File:Kidney_beans.jpg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39:00Z</dcterms:created>
  <dc:creator>Gwinyai</dc:creator>
  <dc:description/>
  <cp:keywords/>
  <dc:language>en-US</dc:language>
  <cp:lastModifiedBy>Masukume, Gwinyai</cp:lastModifiedBy>
  <dcterms:modified xsi:type="dcterms:W3CDTF">2016-06-22T09:20:00Z</dcterms:modified>
  <cp:revision>5</cp:revision>
  <dc:subject/>
  <dc:title/>
</cp:coreProperties>
</file>