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: absolute probabilistic significance of IF fragment disjointnes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sider whether the observation of disjointness between a number n of Target- and a number m of Query-fragments, was by itself an event of statistical significance. This problem can be translated into an urn-and-ball analogy: there are two urns A and B, each containing theoretically the same number N of number-labelled balls, where N equals the number of possible sequence combinations that can be produced by 20 amino-acids in each IF fragment position. For example, when considering couplets, then each urn contains 20*20=400 labelled balls, one for each sequence combination; 20*20*20=8000 labelled balls for triplets, </w:t>
      </w:r>
      <w:r>
        <w:rPr>
          <w:i/>
        </w:rPr>
        <w:t>etc</w:t>
      </w:r>
      <w:r>
        <w:rPr/>
        <w:t>. Making m draws from urn A and n draws from urn B (with replacement) resulted in disjoint sets of outcomes between n and m. Therefore, the likelihood that urns A and B contain all the possible labelled balls in equal numbers (the null hypothesis) against a hypothesis that the urns actually contain disjoint sets of labels/numbers, needs to be assessed. In other words there is the need to calculate whether the produced disjoint outcome can be attributed to chance, or if it could be pointing to a preferential, exclusive and conformation-influencing, selection of residues by the members of each class.</w:t>
      </w:r>
    </w:p>
    <w:p>
      <w:pPr>
        <w:pStyle w:val="Normal"/>
        <w:spacing w:lineRule="auto" w:line="360"/>
        <w:jc w:val="both"/>
        <w:rPr/>
      </w:pPr>
      <w:r>
        <w:rPr/>
        <w:tab/>
        <w:t>The above probability was called P</w:t>
      </w:r>
      <w:r>
        <w:rPr>
          <w:vertAlign w:val="subscript"/>
        </w:rPr>
        <w:t>disjoint</w:t>
      </w:r>
      <w:r>
        <w:rPr/>
        <w:t xml:space="preserve">(N,m,n), with N=20 for singletons, N=400 for couplets, N=8000 for triplets, N=160000 for quadruplets, </w:t>
      </w:r>
      <w:r>
        <w:rPr>
          <w:i/>
        </w:rPr>
        <w:t>etc</w:t>
      </w:r>
      <w:r>
        <w:rPr/>
        <w:t>. The calculation of P</w:t>
      </w:r>
      <w:r>
        <w:rPr>
          <w:vertAlign w:val="subscript"/>
        </w:rPr>
        <w:t>disjoint</w:t>
      </w:r>
      <w:r>
        <w:rPr/>
        <w:t>(N,m,n) is done by summing the probabilities over all possible numbers of unique outcomes 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j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/>
        <w:tab/>
        <w:t xml:space="preserve">                              (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re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, is the number of ways to choose r of N ball numbers to be the outcomes of the drawings from urn A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  <m:e/>
        </m:eqArr>
      </m:oMath>
      <w:r>
        <w:rPr/>
        <w:t>, is a Stirling number of the second kind, which counts the number of ways that the m outcomes can take r chosen values assuring that each value is chosen at least once. This number is multiplied by r!, because the order of the outcomes matters (ordered Bell number).</w:t>
      </w:r>
    </w:p>
    <w:p>
      <w:pPr>
        <w:pStyle w:val="Normal"/>
        <w:spacing w:lineRule="auto" w:line="360"/>
        <w:jc w:val="both"/>
        <w:rPr/>
      </w:pPr>
      <w:r>
        <w:rPr/>
        <w:t>(N-r)</w:t>
      </w:r>
      <w:r>
        <w:rPr>
          <w:vertAlign w:val="superscript"/>
        </w:rPr>
        <w:t>n</w:t>
      </w:r>
      <w:r>
        <w:rPr/>
        <w:t>, is the number of ways to choose the n balls from urn B so that they are disjoint from the numbers drawn from urn A.</w:t>
      </w:r>
    </w:p>
    <w:p>
      <w:pPr>
        <w:pStyle w:val="Normal"/>
        <w:spacing w:lineRule="auto" w:line="360"/>
        <w:jc w:val="both"/>
        <w:rPr/>
      </w:pPr>
      <w:r>
        <w:rPr/>
        <w:t>Finally, their sum is divided by N</w:t>
      </w:r>
      <w:r>
        <w:rPr>
          <w:vertAlign w:val="superscript"/>
        </w:rPr>
        <w:t>m+n</w:t>
      </w:r>
      <w:r>
        <w:rPr/>
        <w:t xml:space="preserve">, which is the number of ways to choose m balls from urn A and n balls from urn B, without regard for disjointness. </w:t>
      </w:r>
    </w:p>
    <w:p>
      <w:pPr>
        <w:pStyle w:val="Normal"/>
        <w:spacing w:lineRule="auto" w:line="360"/>
        <w:jc w:val="both"/>
        <w:rPr/>
      </w:pPr>
      <w:r>
        <w:rPr/>
        <w:tab/>
        <w:t>This probability was calculated on every training occasion between m Target IF sequences and n Query IF sequences. Theoretically, with P</w:t>
      </w:r>
      <w:r>
        <w:rPr>
          <w:vertAlign w:val="subscript"/>
        </w:rPr>
        <w:t>disjoint</w:t>
      </w:r>
      <w:r>
        <w:rPr/>
        <w:t>&lt;0.05, or more strictly, with P</w:t>
      </w:r>
      <w:r>
        <w:rPr>
          <w:vertAlign w:val="subscript"/>
        </w:rPr>
        <w:t>disjoint</w:t>
      </w:r>
      <w:r>
        <w:rPr/>
        <w:t>&lt;0.01 or even P</w:t>
      </w:r>
      <w:r>
        <w:rPr>
          <w:vertAlign w:val="subscript"/>
        </w:rPr>
        <w:t>disjoint</w:t>
      </w:r>
      <w:r>
        <w:rPr/>
        <w:t>&lt;0.001, the null hypothesis can be rejected and all IF fragments of the selected order (</w:t>
      </w:r>
      <w:r>
        <w:rPr>
          <w:i/>
        </w:rPr>
        <w:t>e.g.</w:t>
      </w:r>
      <w:r>
        <w:rPr/>
        <w:t xml:space="preserve"> couplets, N=400, triplets, N=8000, </w:t>
      </w:r>
      <w:r>
        <w:rPr>
          <w:i/>
        </w:rPr>
        <w:t>etc</w:t>
      </w:r>
      <w:r>
        <w:rPr/>
        <w:t>.) can be retained as significant and potentially conformation-influencing, when comparing sequences corresponding to different conformations. In practice, the null hypothesis was most easily rejectable for couplets only; however disjoint IF couplet fragments were seldom detected throughout the comparisons performed during training. On the other hand, for the frequently detected disjoint IF triplet fragments, P</w:t>
      </w:r>
      <w:r>
        <w:rPr>
          <w:vertAlign w:val="subscript"/>
        </w:rPr>
        <w:t>disjoint</w:t>
      </w:r>
      <w:r>
        <w:rPr/>
        <w:t xml:space="preserve"> could rarely reach a value of significance over all clusters of a CDR/Length, due to the uneven stratification of cluster populations. For these reasons, this calculation of absolute probabilistic significance for disjointness could not be employed as a global filtering criterion for signature signals. However, it is provided here as a tool that can potentially lead to more specific DCP signatures when cluster populations become richer. Alternatively, equation (I) could be combined with the use of reduced sets of non-overlapping amino acid alphabets, in which case number N can be greatly reduced and therefore increase the potential of statistical validation of acquired signature signa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low are several numerical examples derived directly from the training procedure, provided only for appreciation of the order of statistical significance of signature signals per cluster/per combinatorial ord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DR-L1/11-residues: 4 cluster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1-11-I training, Target: 19, Query: 26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ngleton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20, 19, 261) = 2.7*10</w:t>
      </w:r>
      <w:r>
        <w:rPr>
          <w:i/>
          <w:vertAlign w:val="superscript"/>
        </w:rPr>
        <w:t>-2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uplet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400, 19, 261) = 4.5*10</w:t>
      </w:r>
      <w:r>
        <w:rPr>
          <w:i/>
          <w:vertAlign w:val="superscript"/>
        </w:rPr>
        <w:t>-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riplet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8000, 19, 261) = 0.5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1-11-II training, Target: 270, Query: 1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ngleton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20, 270, 10) = 1.9*10</w:t>
      </w:r>
      <w:r>
        <w:rPr>
          <w:i/>
          <w:vertAlign w:val="superscript"/>
        </w:rPr>
        <w:t>-1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uplets: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400, 270, 10) = 0.001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riplet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8000, 270, 10) = 0.7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DR-H2/10-residues: 10 cluster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2-10-I training, Target: 124, Query: 19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ngleton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20, 124, 198) = 9.5*10</w:t>
      </w:r>
      <w:r>
        <w:rPr>
          <w:i/>
          <w:vertAlign w:val="superscript"/>
        </w:rPr>
        <w:t>-8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uplet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400, 124, 198) = 3.0*10</w:t>
      </w:r>
      <w:r>
        <w:rPr>
          <w:i/>
          <w:vertAlign w:val="superscript"/>
        </w:rPr>
        <w:t>-2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riplet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8000, 124, 198) = 0.04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2-10-VII training, Target: 320, Query: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ngleton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20, 320, 2) = 3.7*10</w:t>
      </w:r>
      <w:r>
        <w:rPr>
          <w:i/>
          <w:vertAlign w:val="superscript"/>
        </w:rPr>
        <w:t>-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uplets: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400, 320, 2) = 0.2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riplet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</w:t>
      </w:r>
      <w:r>
        <w:rPr>
          <w:i/>
          <w:vertAlign w:val="subscript"/>
        </w:rPr>
        <w:t xml:space="preserve">disjoint </w:t>
      </w:r>
      <w:r>
        <w:rPr>
          <w:i/>
        </w:rPr>
        <w:t>(8000, 320, 2) = 0.92</w:t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3:00Z</dcterms:created>
  <dc:creator>Dimitris</dc:creator>
  <dc:description/>
  <cp:keywords/>
  <dc:language>en-US</dc:language>
  <cp:lastModifiedBy>Dimitris</cp:lastModifiedBy>
  <dcterms:modified xsi:type="dcterms:W3CDTF">2014-03-14T16:54:00Z</dcterms:modified>
  <cp:revision>3</cp:revision>
  <dc:subject/>
  <dc:title>Appendix: absolute probabilistic significance of IF fragment disjointness</dc:title>
</cp:coreProperties>
</file>