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plementary tables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tailed canonical templates by CDR/Lengt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1480"/>
        <w:gridCol w:w="1420"/>
        <w:gridCol w:w="1280"/>
      </w:tblGrid>
      <w:tr>
        <w:trPr>
          <w:trHeight w:val="5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1/11-residue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1-I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1-II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1-III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1-IV]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, E, C, V, T, N, S, -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I, 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, H, V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5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, G, E, P, S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A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6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G, T, N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E, D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E, N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8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D, E, S, G, T, V, I, Y, R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I, T, F, 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S, 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S, D, G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K, S, H, R, Y, I, N, D, V, T, E, Q, 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D, G, N, 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N, D, E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3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I, L, M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V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G, N, S, I, H, T, F, V, Y, D, E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C, S, I, Q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S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6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L, F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Y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T, R, F, V, G, Q, K, S, A, P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M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H, K, R, F, S, E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S, C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, G, P, V, S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Y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V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H, N, S, R, E, G, 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T, 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A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N, T, E, G, D, Q, A, R, K, I, F, L, V, Y, M, P, W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M, 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S, A, 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1480"/>
        <w:gridCol w:w="1420"/>
        <w:gridCol w:w="1280"/>
      </w:tblGrid>
      <w:tr>
        <w:trPr>
          <w:trHeight w:val="5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1/12-residue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2-I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2-II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2-III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2-IV]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N, T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M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M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5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V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A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I, F, 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3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V, F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Y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K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Q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W, F, I, G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S, T, G, N, D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T, Q, 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1480"/>
        <w:gridCol w:w="1420"/>
      </w:tblGrid>
      <w:tr>
        <w:trPr>
          <w:trHeight w:val="5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1/13-residue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3-I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3-II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3-III]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5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D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V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3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6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R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, 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1480"/>
        <w:gridCol w:w="1420"/>
        <w:gridCol w:w="1280"/>
        <w:gridCol w:w="1380"/>
      </w:tblGrid>
      <w:tr>
        <w:trPr>
          <w:trHeight w:val="5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1/14-residue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4-I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4-II, L1-14-VII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4-III, L1-14-IV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4-V]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4-VI]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5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H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D, E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Y, H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3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I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6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1480"/>
      </w:tblGrid>
      <w:tr>
        <w:trPr>
          <w:trHeight w:val="5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1/15-residue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5-I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5-II]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M, L, T, N, -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I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K, G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5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6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N, G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8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G, R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Y, S, E, R, V, T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c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T, V, Y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3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N, S, Q, D, E, Y, 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, V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Y, H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2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K, H, R, W, I, Y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K, V, Y, G, 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0"/>
        <w:gridCol w:w="1480"/>
        <w:gridCol w:w="1420"/>
        <w:gridCol w:w="1280"/>
        <w:gridCol w:w="1380"/>
      </w:tblGrid>
      <w:tr>
        <w:trPr>
          <w:trHeight w:val="51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1/16-residue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6-I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6-II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6-III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6-IV]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1-16-V]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, V, 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M, V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5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P, A, F, C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6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T, N, G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7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Q, R, H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I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H, D, Y, K, 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b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N, E, T, K, I, A, G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c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D, S, T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d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2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Y, F, S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3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, F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4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H, E, I, N, R, F, D, S, Q, 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V, A, G, I, L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1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0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H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2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T, S, V, A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H, L, D, 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95"/>
        <w:gridCol w:w="1940"/>
        <w:gridCol w:w="1060"/>
      </w:tblGrid>
      <w:tr>
        <w:trPr>
          <w:trHeight w:val="54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3/8-residues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8-I, L3-8-II, L3-8-III, L3-8-V]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8-IV]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8-VI]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6</w:t>
            </w:r>
          </w:p>
        </w:tc>
        <w:tc>
          <w:tcPr>
            <w:tcW w:w="189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9</w:t>
            </w:r>
          </w:p>
        </w:tc>
        <w:tc>
          <w:tcPr>
            <w:tcW w:w="189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K, H, Y, Q, G, S, M, F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0</w:t>
            </w:r>
          </w:p>
        </w:tc>
        <w:tc>
          <w:tcPr>
            <w:tcW w:w="189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S, H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H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1</w:t>
            </w:r>
          </w:p>
        </w:tc>
        <w:tc>
          <w:tcPr>
            <w:tcW w:w="189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S, Q, R, T, F, W, G, H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H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4</w:t>
            </w:r>
          </w:p>
        </w:tc>
        <w:tc>
          <w:tcPr>
            <w:tcW w:w="189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, N, Y, G, T, V, F, D, R, P, S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T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5</w:t>
            </w:r>
          </w:p>
        </w:tc>
        <w:tc>
          <w:tcPr>
            <w:tcW w:w="189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P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7</w:t>
            </w:r>
          </w:p>
        </w:tc>
        <w:tc>
          <w:tcPr>
            <w:tcW w:w="189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S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5"/>
        <w:gridCol w:w="1080"/>
        <w:gridCol w:w="1440"/>
        <w:gridCol w:w="1100"/>
        <w:gridCol w:w="1080"/>
        <w:gridCol w:w="1080"/>
      </w:tblGrid>
      <w:tr>
        <w:trPr>
          <w:trHeight w:val="43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3/9-residu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9-I]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9-II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9-III]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9-IV]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9-V]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L3-9-VI]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, S, T, V, E, M, A, C, N, -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, I, F, L, T, S, -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V, L, F, Y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E, Q, K, L, A, T, M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M, L, Q, 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V, M, Q, E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, V, H, I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L, M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M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8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S, D, E, G, T, I, R, V, A, Q, Y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S, D, 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G, L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S, H, L, V, -, D, R, I, N, Y, F, K, T, E, Q, P, A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S, I, K, -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E, -, F, L, R, N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1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S, N, I, K, G, D, H, V, R, Y, L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T, H, R, K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T, N, Y, R, Q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2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, Y, H, F, K, T, S, D, W, R, G, P, L, I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H, K, F, N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W, S, R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3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L, M, I, F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L, V, I, M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V, M, 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9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H, A, S, M, L, G, F, V, W, D, K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Q, L, W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K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0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, H, N, D, R, E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Q, 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H, Q, T, V, A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1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D, F, N, S, V, W, H, G, A, C, T, R, I, L, M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Y, F, 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W, 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2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H, F, W, L, Y, T, N, K, G, A, Q, D, I, V, E, R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S, F, C, D, N, 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A, T, Y, D, 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3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R, T, E, N, H, D, G, Q, A, K, I, F, L, V, M, Y, W, P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G, N, A, H, I, 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G, Y, P, S, A, N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4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S, L, T, V, H, D, K, F, R, A, W, N, I, G, P, E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G, Y, R, S, F, H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Y, P, H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5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S, F, Q, L, M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, P, L, Q, N, K, V, T, I, 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, L, M, 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6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Y, F, R, P, W, H, I, Q, S, V, T, N, M, A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L, F, V, C, Q, Y, 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, Y, V, F, 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7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S, K, A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T, 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V, 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8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V, S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-, L, Y, R, 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-, Y, 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1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856230</wp:posOffset>
                </wp:positionV>
                <wp:extent cx="7955280" cy="245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95"/>
                              <w:gridCol w:w="2158"/>
                              <w:gridCol w:w="1440"/>
                              <w:gridCol w:w="144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3/10-residu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I]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II, L3-10-XII, L3-10-III, L3-10-V, L3-10-VII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IV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VI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VIII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IX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X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L3-10-XI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, 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, 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, S, T, 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, 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8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, K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, Q, M,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, Q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9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, V, T,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9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, W, A, 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, 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, D, L, 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, 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95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, 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, S, H, D,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, V, A, P, Y, 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, V, I, 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, V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, R,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9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, -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, W, 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93pt;mso-wrap-distance-left:9pt;mso-wrap-distance-right:9pt;mso-wrap-distance-top:0pt;mso-wrap-distance-bottom:0pt;margin-top:224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995"/>
                        <w:gridCol w:w="2158"/>
                        <w:gridCol w:w="1440"/>
                        <w:gridCol w:w="144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3/10-residu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I]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II, L3-10-XII, L3-10-III, L3-10-V, L3-10-VII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IV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VI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VIII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IX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X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L3-10-XI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, 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, 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, S, T, 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, 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8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, K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, Q, M,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, Q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9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, V, T, 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9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, W, A, 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, 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, D, L, 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, 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95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, R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, S, H, D,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, V, A, P, Y, 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, V, I, 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V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, R,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9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, -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, W, 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80"/>
        <w:gridCol w:w="1760"/>
        <w:gridCol w:w="1460"/>
        <w:gridCol w:w="1375"/>
        <w:gridCol w:w="1440"/>
        <w:gridCol w:w="1440"/>
        <w:gridCol w:w="1200"/>
        <w:gridCol w:w="1180"/>
        <w:gridCol w:w="1240"/>
      </w:tblGrid>
      <w:tr>
        <w:trPr>
          <w:trHeight w:val="51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1/13-residues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I, H1-13-XI]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II, H1-13-IV, H1-13-V]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III]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VI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VII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VIII]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IX]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X]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H1-13-XII]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, I, D, -, Q, G, M, L, A, E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, 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X, V, F, -, Q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M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0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M, L, V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4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T, V, G, S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V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6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, N, D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, 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9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, S, Y, I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, G, V, S, Y, 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I, W, H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F, A, 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2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, Y, S, F, D, A, N, C, V, R, E, Q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D, G, N, W, C, F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Y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, N, E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3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, N, W, Y, A, T, G, E, S, F, D, L, R, Q, I, P, M, H, K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D, Y, T, A, 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C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, D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D, S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4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M, L, V, F, W, H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 I, W, T, 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 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5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, Y, G, N, S, E, D, K, Q, T, F, A, L, W, V, R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, G, H, A, D, 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, T, 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8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L, V, M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, I, M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51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F, V, N, S, M, K, L, T, A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V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 I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V, 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69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I, F, M, V, T, S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V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8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L, F, V, G, I, T, Y, M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V, 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, 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80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 L, V, I, H, Q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M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0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F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4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, K, I, H, G, T, N, S, M, A, P, L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, A, R, Y, V, 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F, I, H, V, S, G, D, N, R, L, P, T, K, M, 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, S, V, 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, S, R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, 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160" w:right="1286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80"/>
        <w:gridCol w:w="1760"/>
        <w:gridCol w:w="1460"/>
      </w:tblGrid>
      <w:tr>
        <w:trPr>
          <w:trHeight w:val="25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/15-residues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1-15-I]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1-15-II]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1-15-III]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0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I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4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F, L, I, A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9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, V, T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4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V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8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, I, V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3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W, S, N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8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V, A, L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80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M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9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Q, H, L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0"/>
        <w:gridCol w:w="1840"/>
        <w:gridCol w:w="1220"/>
        <w:gridCol w:w="1240"/>
        <w:gridCol w:w="1060"/>
      </w:tblGrid>
      <w:tr>
        <w:trPr>
          <w:trHeight w:val="51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2/9-residu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9-I, H2-9-VI, H2-9-VII]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9-II]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9-III]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9-IV]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9-V]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Y, G, L, F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W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M, V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V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D, A, E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G, V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, H, L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G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N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6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M, L, V, F, T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T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R, V, Q, M, 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V, Q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55"/>
        <w:gridCol w:w="2075"/>
        <w:gridCol w:w="1258"/>
        <w:gridCol w:w="1440"/>
        <w:gridCol w:w="1260"/>
      </w:tblGrid>
      <w:tr>
        <w:trPr>
          <w:trHeight w:val="76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2/10-residues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0-I]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0-II, H2-10-III, H2-10-IV, H2-10-V, H2-10-VI, H2-10-IX]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0-VII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0-VIII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0-X]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3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W, F, E, C, T, N, L, V, G, P, -, D, A, S, R, I, H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, G, Y, D, H, V, W, F, S, R, C, Q, I, P, M, K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C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7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G, L, S, Y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I, F, L, G, Y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0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Q, R, E, G, L, N, A, Y, D, V, S, T, M, I, H, F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F, S, T, A, Y, L, V, E, I, D, N, Q, R, M, W, K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F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1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V, L, F, N, K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V, M, L, T, F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2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H, L, Y, N, V, I, F, R, S, A, T, E, K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N, F, R, T, W, H, G, D, A, K, V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3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A, D, N, G, S, Y, K, T, R, H, I, F, M, L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D, G, S, V, A, R, T, L, E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4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N, S, G, D, T, Q, Y, R, F, A, V, H, W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G, E, S, D, Y, R, A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5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D, S, Y, R, A, V, N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S, T, D, A, Y, V, K, R, L, E, N, I, M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G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6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N, G, Y, S, R, I, E, A, T, H, F, K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K, R, N, Y, S, I, E, D, G, L, A, P, M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8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K, S, N, H, A, V, Y, L, G, T, D, R, I, F, M, Q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Y, H, N, D, G, S, F, W, L, R, A, K, Q, T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9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, S, N, L, H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S, H, F, L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69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, L, F, V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L, V, T, S, F, M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1</w:t>
            </w:r>
          </w:p>
        </w:tc>
        <w:tc>
          <w:tcPr>
            <w:tcW w:w="1755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V, Q, S, L, T, R</w:t>
            </w:r>
          </w:p>
        </w:tc>
        <w:tc>
          <w:tcPr>
            <w:tcW w:w="2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D, A, V, Q, K, E</w:t>
            </w:r>
          </w:p>
        </w:tc>
        <w:tc>
          <w:tcPr>
            <w:tcW w:w="1258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Q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V, L, G, 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V, A, M, G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0"/>
        <w:gridCol w:w="1840"/>
        <w:gridCol w:w="1220"/>
        <w:gridCol w:w="1240"/>
      </w:tblGrid>
      <w:tr>
        <w:trPr>
          <w:trHeight w:val="25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2/12-residu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2-I]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2-II]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2-III]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2-12-IV]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, V, R, L, Y, D, G, N, T, S, F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E, R, Q, A, D, L, S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S, F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N, K, S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, H, G, D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6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M, V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V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, F, V, I, M, 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1:00Z</dcterms:created>
  <dc:creator>Dimitris</dc:creator>
  <dc:description/>
  <cp:keywords/>
  <dc:language>en-US</dc:language>
  <cp:lastModifiedBy>Dimitris</cp:lastModifiedBy>
  <dcterms:modified xsi:type="dcterms:W3CDTF">2014-02-24T11:46:00Z</dcterms:modified>
  <cp:revision>1</cp:revision>
  <dc:subject/>
  <dc:title>Supplementary tables</dc:title>
</cp:coreProperties>
</file>