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/>
      </w:pPr>
      <w:r>
        <w:rPr/>
        <w:t>TABLES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2696"/>
      </w:tblGrid>
      <w:tr>
        <w:trPr>
          <w:trHeight w:val="300" w:hRule="atLeast"/>
        </w:trPr>
        <w:tc>
          <w:tcPr>
            <w:tcW w:w="5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ble 1 – Breed total from the 143 dogs submitted to surgical treatment for the removal of mammary tumors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eed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ber</w:t>
            </w:r>
          </w:p>
        </w:tc>
      </w:tr>
      <w:tr>
        <w:trPr>
          <w:trHeight w:val="30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odle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cker Spaniel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rkshire Terrier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chshun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scher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rman Shepher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chon frise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thers 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ossbred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720"/>
        <w:gridCol w:w="720"/>
        <w:gridCol w:w="720"/>
        <w:gridCol w:w="720"/>
        <w:gridCol w:w="720"/>
        <w:gridCol w:w="976"/>
      </w:tblGrid>
      <w:tr>
        <w:trPr>
          <w:trHeight w:val="315" w:hRule="atLeast"/>
        </w:trPr>
        <w:tc>
          <w:tcPr>
            <w:tcW w:w="8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ble 2 – Histopathological exam results and number of lesions found for each tumor type for each surgical technique on 143 dogs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tological type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gical technique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ignant neoplasm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cinoma in mixed tum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in situ" carcin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llary carcin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ular carcin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d carcin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ulopapillary carcin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cinosarc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x carcin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cinous, secretory or lipid-rich carcin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gnant mioepiteli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angiosarc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coma in mixed tum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eosarc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papillary carcin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nign neoplasm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ign mixed tum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ll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mple, basaloid and complex aden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nomioepiteli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angi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broadeno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n-neoplastic lesion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ctal and lobular hyperplas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iti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ar cell les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40"/>
        <w:gridCol w:w="1440"/>
      </w:tblGrid>
      <w:tr>
        <w:trPr>
          <w:trHeight w:val="300" w:hRule="atLeast"/>
        </w:trPr>
        <w:tc>
          <w:tcPr>
            <w:tcW w:w="8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able 3 – Number of animals, mean age and standard deviation in each group, by surgical technique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gical techniqu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ge (x ± s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3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mpectom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 ± 2,2</w:t>
            </w:r>
          </w:p>
        </w:tc>
      </w:tr>
      <w:tr>
        <w:trPr>
          <w:trHeight w:val="300" w:hRule="atLeast"/>
        </w:trPr>
        <w:tc>
          <w:tcPr>
            <w:tcW w:w="63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mectom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 ± 2,3</w:t>
            </w:r>
          </w:p>
        </w:tc>
      </w:tr>
      <w:tr>
        <w:trPr>
          <w:trHeight w:val="300" w:hRule="atLeast"/>
        </w:trPr>
        <w:tc>
          <w:tcPr>
            <w:tcW w:w="63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gional mastectomy without involvement of cranial abdominal gla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 ± 2,2</w:t>
            </w:r>
          </w:p>
        </w:tc>
      </w:tr>
      <w:tr>
        <w:trPr>
          <w:trHeight w:val="300" w:hRule="atLeast"/>
        </w:trPr>
        <w:tc>
          <w:tcPr>
            <w:tcW w:w="63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gional mastectomy with involvement of cranial abdominal gla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 ± 2,5</w:t>
            </w:r>
          </w:p>
        </w:tc>
      </w:tr>
      <w:tr>
        <w:trPr>
          <w:trHeight w:val="300" w:hRule="atLeast"/>
        </w:trPr>
        <w:tc>
          <w:tcPr>
            <w:tcW w:w="63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lateral mastectom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 ± 2,2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520"/>
        <w:gridCol w:w="2727"/>
      </w:tblGrid>
      <w:tr>
        <w:trPr>
          <w:trHeight w:val="300" w:hRule="atLeast"/>
        </w:trPr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ble 4 – Number of lesions and mean distinct diagnoses on 143 dogs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lesions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animals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an of distinct diagnoses</w:t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648"/>
        <w:gridCol w:w="1612"/>
        <w:gridCol w:w="1560"/>
        <w:gridCol w:w="1559"/>
        <w:gridCol w:w="1318"/>
      </w:tblGrid>
      <w:tr>
        <w:trPr>
          <w:trHeight w:val="300" w:hRule="atLeast"/>
        </w:trPr>
        <w:tc>
          <w:tcPr>
            <w:tcW w:w="101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ble 5 – Number and percentage of animals that developed new tumors by surgical technique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rgical technique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4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5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e mammary glan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40%)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silateral mammary chain adjacent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20%)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6,1%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psilateral mammary chain non adjacent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0%)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8,2%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2,2%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7,1%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lateral mammary chain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(30%)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18,2%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15,2%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25%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9,8%)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auto" w: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222222"/>
          <w:sz w:val="24"/>
          <w:szCs w:val="24"/>
          <w:lang w:val="en-US"/>
        </w:rPr>
      </w:pPr>
      <w:r>
        <w:rPr>
          <w:b/>
          <w:bCs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48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eastAsia="Calibri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9:00Z</dcterms:created>
  <dc:creator>Rodrigo</dc:creator>
  <dc:description/>
  <cp:keywords/>
  <dc:language>en-US</dc:language>
  <cp:lastModifiedBy>Rodrigo</cp:lastModifiedBy>
  <dcterms:modified xsi:type="dcterms:W3CDTF">2013-12-05T11:40:00Z</dcterms:modified>
  <cp:revision>1</cp:revision>
  <dc:subject/>
  <dc:title>TABLES</dc:title>
</cp:coreProperties>
</file>